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rFonts w:cs="Verdana" w:ascii="Verdana" w:hAnsi="Verdana"/>
          <w:bCs w:val="false"/>
          <w:color w:val="000000"/>
          <w:sz w:val="18"/>
          <w:szCs w:val="18"/>
          <w:lang w:eastAsia="en-US"/>
        </w:rPr>
        <w:t>BEKARLIK BELGESİ İÇİN GEREKENLER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Verdana" w:hAnsi="Verdana" w:cs="Verdana"/>
          <w:bCs w:val="false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Cs w:val="false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b/>
          <w:sz w:val="28"/>
          <w:szCs w:val="28"/>
          <w:u w:val="single"/>
        </w:rPr>
        <w:t>EŞLERİN PASAPORT FOTOKOPİSİ</w:t>
      </w:r>
      <w:r>
        <w:rPr>
          <w:b/>
          <w:sz w:val="28"/>
          <w:szCs w:val="28"/>
        </w:rPr>
        <w:t xml:space="preserve"> (eşinizin pasaportu yoksa ehliyet veya sigorta kartı)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b/>
          <w:sz w:val="28"/>
          <w:szCs w:val="28"/>
        </w:rPr>
        <w:t>EVLENECEĞİNİZ KİŞİ, TÜRKİYE VEYA JAPONYA HARİCİNDE BİR ÜLKENİN VATANDAŞIYSA, ÜLKESİNDE BEKÂR OLDUĞUNU GÖSTEREN RESMİ BELGE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b/>
          <w:sz w:val="28"/>
          <w:szCs w:val="28"/>
          <w:u w:val="single"/>
        </w:rPr>
        <w:t>BAŞVURU FORMU</w:t>
      </w:r>
      <w:r>
        <w:rPr>
          <w:b/>
          <w:sz w:val="28"/>
          <w:szCs w:val="28"/>
        </w:rPr>
        <w:t xml:space="preserve">: Eşinizin anne ve babasının isimleri, eşinizin doğum yeri ve tarihi de yazılmalı.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b/>
          <w:sz w:val="28"/>
          <w:szCs w:val="28"/>
          <w:u w:val="single"/>
        </w:rPr>
        <w:t>BAŞVURU ÜCRETİ</w:t>
      </w:r>
      <w:r>
        <w:rPr>
          <w:b/>
          <w:sz w:val="28"/>
          <w:szCs w:val="28"/>
        </w:rPr>
        <w:t xml:space="preserve">: 1823 JPY (2025 YILI İÇİN)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b/>
          <w:sz w:val="28"/>
          <w:szCs w:val="28"/>
          <w:u w:val="single"/>
        </w:rPr>
        <w:t>LETTERPACK İADE ZARFI (KIRMIZI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en-US" w:eastAsia="en-US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24"/>
        <w:gridCol w:w="1957"/>
        <w:gridCol w:w="2853"/>
      </w:tblGrid>
      <w:tr>
        <w:trPr>
          <w:trHeight w:val="32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KADININ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ERKEĞİN</w:t>
            </w:r>
          </w:p>
        </w:tc>
      </w:tr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T.C. Kimlik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 xml:space="preserve"> veya Pasapor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Nos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T.C. Kimlik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veya Pasapor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Nos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Adı Soyad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Adı Soyad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Doğum Yeri ve Tarih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300"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Doğum Yeri ve Tarih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300" w:before="120" w:after="12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300"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İli, İlçesi, Mahalles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300"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İli, İlçesi, Mahalles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300" w:before="12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Mesleğ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Mesleğ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Di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Din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Daha önce evlendiniz mi?          </w:t>
            </w:r>
            <w:bookmarkStart w:id="0" w:name="Check9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    EVET        HAYIR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Daha önce evlendiniz mi?      EVET        HAYIR</w:t>
            </w:r>
          </w:p>
        </w:tc>
      </w:tr>
      <w:tr>
        <w:trPr>
          <w:trHeight w:val="53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Anne ve babanız sağ mıdır?</w:t>
            </w:r>
          </w:p>
        </w:tc>
        <w:tc>
          <w:tcPr>
            <w:tcW w:w="2724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</w:tblGrid>
            <w:tr>
              <w:trPr>
                <w:trHeight w:val="530" w:hRule="atLeast"/>
                <w:cantSplit w:val="true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bidi w:val="0"/>
                    <w:spacing w:before="96" w:after="96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en-US"/>
                    </w:rPr>
                    <w:t xml:space="preserve">Baba        EVET      HAYIR                                                                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bidi w:val="0"/>
                    <w:spacing w:before="96" w:after="96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en-US"/>
                    </w:rPr>
                    <w:t>Anne        EVET      HAYIR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Anne ve babanız sağ mıdır?</w:t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</w:tblGrid>
            <w:tr>
              <w:trPr>
                <w:trHeight w:val="530" w:hRule="atLeast"/>
                <w:cantSplit w:val="true"/>
              </w:trPr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bidi w:val="0"/>
                    <w:spacing w:before="96" w:after="96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en-US"/>
                    </w:rPr>
                    <w:t xml:space="preserve">Baba      </w:t>
                  </w:r>
                  <w:bookmarkStart w:id="1" w:name="Check5"/>
                  <w:bookmarkEnd w:id="1"/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en-US"/>
                    </w:rPr>
                    <w:t xml:space="preserve"> EVET    </w:t>
                  </w:r>
                  <w:bookmarkStart w:id="2" w:name="Check6"/>
                  <w:bookmarkEnd w:id="2"/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en-US"/>
                    </w:rPr>
                    <w:t xml:space="preserve"> HAYIR                                                                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bidi w:val="0"/>
                    <w:spacing w:before="96" w:after="96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en-US"/>
                    </w:rPr>
                    <w:t xml:space="preserve">Anne      </w:t>
                  </w:r>
                  <w:bookmarkStart w:id="3" w:name="Check7"/>
                  <w:bookmarkEnd w:id="3"/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en-US"/>
                    </w:rPr>
                    <w:t xml:space="preserve"> EVET    </w:t>
                  </w:r>
                  <w:bookmarkStart w:id="4" w:name="Check8"/>
                  <w:bookmarkEnd w:id="4"/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en-US"/>
                    </w:rPr>
                    <w:t xml:space="preserve"> HAYIR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Anne ve baba isimlerinizi yazınız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 xml:space="preserve"> YALNIZCA AD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An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 xml:space="preserve"> adı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Bab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 xml:space="preserve"> adı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: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Anne ve baba isimlerinizi yazınız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Anne adı, SOYADI</w:t>
              <w:tab/>
              <w:t xml:space="preserve">: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Baba adı, SOYADI</w:t>
              <w:tab/>
              <w:t xml:space="preserve">: 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bidi w:val="0"/>
      <w:ind w:left="0" w:right="0" w:hanging="0"/>
      <w:rPr>
        <w:rFonts w:ascii="Verdana" w:hAnsi="Verdana" w:cs="Verdana"/>
        <w:b w:val="false"/>
        <w:b w:val="false"/>
        <w:bCs w:val="false"/>
        <w:sz w:val="18"/>
        <w:szCs w:val="18"/>
        <w:lang w:val="en-US" w:eastAsia="en-US"/>
      </w:rPr>
    </w:pPr>
    <w:r>
      <w:rPr/>
      <w:drawing>
        <wp:inline distT="0" distB="0" distL="0" distR="0">
          <wp:extent cx="5924550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134"/>
        <w:tab w:val="left" w:pos="290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bidi w:val="0"/>
      <w:ind w:left="0" w:right="0" w:hanging="0"/>
      <w:rPr>
        <w:lang w:val="en-US"/>
      </w:rPr>
    </w:pPr>
    <w:r>
      <w:rPr>
        <w:rFonts w:cs="Arial" w:ascii="Arial" w:hAnsi="Arial"/>
        <w:b w:val="false"/>
        <w:bCs w:val="false"/>
        <w:sz w:val="18"/>
        <w:szCs w:val="18"/>
        <w:lang w:val="en-US" w:eastAsia="en-US"/>
      </w:rPr>
      <w:t>e-Konsolosluk – Form EF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"/>
      <w:gridCol w:w="2324"/>
      <w:gridCol w:w="978"/>
      <w:gridCol w:w="5437"/>
    </w:tblGrid>
    <w:tr>
      <w:trPr/>
      <w:tc>
        <w:tcPr>
          <w:tcW w:w="883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bidi w:val="0"/>
            <w:spacing w:lineRule="exact" w:line="320"/>
            <w:ind w:left="0" w:right="0" w:hanging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5295" cy="3035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2" w:type="dxa"/>
          <w:gridSpan w:val="2"/>
          <w:tcBorders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bidi w:val="0"/>
            <w:spacing w:lineRule="exact" w:line="260"/>
            <w:ind w:left="0" w:right="0" w:hanging="0"/>
            <w:rPr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T.C. DIŞİŞLERİ BAKANLIĞI KONSOLOSLUK FORMLARI</w:t>
          </w:r>
        </w:p>
      </w:tc>
      <w:tc>
        <w:tcPr>
          <w:tcW w:w="5437" w:type="dxa"/>
          <w:tcBorders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bidi w:val="0"/>
            <w:spacing w:lineRule="exact" w:line="260"/>
            <w:ind w:left="0" w:right="0" w:hanging="0"/>
            <w:jc w:val="right"/>
            <w:rPr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BEKARLIK BELGESİ BAŞVURU FORMU</w:t>
          </w:r>
        </w:p>
      </w:tc>
    </w:tr>
    <w:tr>
      <w:trPr/>
      <w:tc>
        <w:tcPr>
          <w:tcW w:w="3207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lineRule="auto" w:line="256" w:before="0" w:after="160"/>
            <w:ind w:left="0" w:right="0" w:hanging="0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bidi w:val="0"/>
            <w:spacing w:lineRule="exact" w:line="260"/>
            <w:ind w:left="0" w:right="0" w:hanging="0"/>
            <w:jc w:val="right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en-US" w:eastAsia="en-US"/>
            </w:rPr>
          </w:r>
        </w:p>
      </w:tc>
      <w:tc>
        <w:tcPr>
          <w:tcW w:w="6415" w:type="dxa"/>
          <w:gridSpan w:val="2"/>
          <w:tcBorders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bidi w:val="0"/>
            <w:spacing w:lineRule="exact" w:line="26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1134"/>
        <w:tab w:val="center" w:pos="4536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bidi w:val="0"/>
      <w:ind w:left="0" w:right="0" w:hanging="0"/>
      <w:rPr>
        <w:rFonts w:ascii="Arial" w:hAnsi="Arial" w:cs="Arial"/>
        <w:b w:val="false"/>
        <w:b w:val="false"/>
        <w:bCs w:val="false"/>
        <w:sz w:val="20"/>
        <w:szCs w:val="20"/>
        <w:lang w:val="en-US" w:eastAsia="en-US"/>
      </w:rPr>
    </w:pPr>
    <w:r>
      <w:rPr>
        <w:rFonts w:cs="Arial" w:ascii="Arial" w:hAnsi="Arial"/>
        <w:b w:val="false"/>
        <w:bCs w:val="false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tr-TR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ja-JP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tr-TR" w:eastAsia="ja-JP" w:bidi="ar-SA"/>
    </w:rPr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Envelopereturn">
    <w:name w:val="envelope return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4</Characters>
  <CharactersWithSpaces>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48:00Z</dcterms:created>
  <dc:creator/>
  <dc:description/>
  <dc:language>en-US</dc:language>
  <cp:lastModifiedBy/>
  <cp:lastPrinted>2019-09-27T10:12:00Z</cp:lastPrinted>
  <dcterms:modified xsi:type="dcterms:W3CDTF">2025-01-09T14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mla Ertürk</vt:lpwstr>
  </property>
</Properties>
</file>