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DA Ned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ürkiye  Cumhuriyeti Kültür ve Turizm Bakanlığınca yürütülen “Türk Edebiyatının Dışa Açılımı Projesi (TEDA); Türk kültür, sanat ve edebiyat eserlerini yabancı dillerde yayımlamak isteyen yurtdışındaki yayıncılara teşvik veren bir çeviri destek program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 yılında başlatılan TEDA Projesi, Türkiye’nin kültürel ve edebi birikimini yabancı okurlara kendi dillerinde okuma olanağı sunar. Böylelikle Türk yazarların eserlerinin uluslararası kitap pazarlarında görünürlüğü desteklenmiş ol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kanlıkça yürütülen TEDA Projesi ile Türk edebiyatının dünya çapında dolaşımını desteklemek amacıyla TEDA Danışma ve Değerlendirme Kurulunca uygun görülen başvurular desteklen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mler Destek Talebinde Bulunabil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grama yalnızca yurtdışında bulunan yayınevleri başvurabili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Başvuru için Gerekli Belgeler Nelerd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İmzalı/mühürlü Başvuru Formunun Aslı (Başvuru formunun Türkçe veya İngilizcesi </w:t>
      </w:r>
      <w:hyperlink r:id="rId2">
        <w:r>
          <w:rPr>
            <w:rStyle w:val="InternetLink"/>
          </w:rPr>
          <w:t>www.tedaproject.gov.tr</w:t>
        </w:r>
      </w:hyperlink>
      <w:r>
        <w:rPr/>
        <w:t xml:space="preserve"> adresinden indirilebilir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şvuru sahibinin ülkesinden sağlayacağı yayımcılık faaliyeti gösterdiğine ilişkin belgenin bir örneğ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lif hakkı sahibinin izin verdiğini gösterir anlaşmanın bir örneğ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Çevirmen ile yapılan anlaşmanın bir örneğ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Çeviriye esas kitap veya kopyas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ayınevinin yayın kataloğu veya elektronik katalo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Çevirmen özgeçmiş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kkat</w:t>
      </w:r>
      <w:r>
        <w:rPr/>
        <w:t xml:space="preserve">: Türkçe ve İngilizce dışında gönderilen belgelerin, belge hakkında fikir verecek ana hatlarının yer aldığı, öncelikle Türkçe, bunun mümkün olmadığı yerde İngilizce özet çevirilerinin eklenmesi gerekmektedi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rekli belgelerinde eksiklik bulunan başvurular değerlendirilmeye alınma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ğerlendirme Kriterleri</w:t>
      </w:r>
    </w:p>
    <w:p>
      <w:pPr>
        <w:pStyle w:val="Normal"/>
        <w:jc w:val="both"/>
        <w:rPr/>
      </w:pPr>
      <w:r>
        <w:rPr/>
        <w:t xml:space="preserve">TEDA Danışma ve Değerlendirme Kurulu başvuruları değerlendirirken aşağıdaki kriterleri de göz önünde bulundurur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Eserin edebi özelliğ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Yayınevinin TEDA kapsamında daha önce destek aldığı eserlerle ilgili yükümlülüklerini yerine getirip getirmediğ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Çevirmenin deneyim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ağıtım ve Tanıtım stratejis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 xml:space="preserve">TEDA Programı öncelikle Türk edebiyatı eserleri için yapılan başvuruları destekler. 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DA Programı kapsamında aşağıdaki başvurular değerlendirmeye alınmaz: 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/>
      </w:pPr>
      <w:r>
        <w:rPr/>
        <w:t xml:space="preserve">- Konusu; tıp. doğa bilimleri, uygulamalı bilimler, sosyal bilimler, ekoloji ve iş dünyası gibi edebiyat dışı alanları kapsayan eserler, </w:t>
      </w:r>
    </w:p>
    <w:p>
      <w:pPr>
        <w:pStyle w:val="Normal"/>
        <w:autoSpaceDE w:val="false"/>
        <w:rPr/>
      </w:pPr>
      <w:r>
        <w:rPr/>
        <w:t>- Ders kitapları, ders notları ve bildiriler,</w:t>
      </w:r>
    </w:p>
    <w:p>
      <w:pPr>
        <w:pStyle w:val="Normal"/>
        <w:autoSpaceDE w:val="false"/>
        <w:rPr/>
      </w:pPr>
      <w:r>
        <w:rPr/>
        <w:t>- Sözlükler,</w:t>
      </w:r>
    </w:p>
    <w:p>
      <w:pPr>
        <w:pStyle w:val="Normal"/>
        <w:autoSpaceDE w:val="false"/>
        <w:rPr/>
      </w:pPr>
      <w:r>
        <w:rPr/>
        <w:t>- Dergiler ve diğer süreli yayınlar,</w:t>
      </w:r>
    </w:p>
    <w:p>
      <w:pPr>
        <w:pStyle w:val="Normal"/>
        <w:autoSpaceDE w:val="false"/>
        <w:rPr/>
      </w:pPr>
      <w:r>
        <w:rPr/>
        <w:t>- Rehber, broşür ya da kitapçıkl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Başvurunun Desteklenmesine Karar Verildikten Son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Bakanlık ve başvuru sahibi yayınevi arasında iki dilli (Türkçe-İngilizce) bir Sözleşme imzalanır. İmzalı Sözleşmenin Bakanlığa ulaşmasından sonra destek yayınevinin banka hesabına aktarılı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Yayımcının Yükümlülükleri Nelerdir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Destek aldığı eseri en geç 2 yıl içinde yayımlamak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Yayımladığı eserin 30 adetini ücretsiz olarak Bakanlığa göndermek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Başvuru sürecinde beyan edilen bilgi ve belgelerde sonradan olan değişiklikleri (çevirmen değişikliği, planlanan yayım tarihi, yayınevi iletişim bilgisi vb.) 15 gün içerisinde Bakanlığa bildirmek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aşvuru Dönemler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Başvurular yıl boyunca yapılabilir. Gelen başvurular yılda 2 defa toplanan Kurulca değerlendirilir. </w:t>
      </w:r>
    </w:p>
    <w:p>
      <w:pPr>
        <w:pStyle w:val="Normal"/>
        <w:autoSpaceDE w:val="false"/>
        <w:rPr/>
      </w:pPr>
      <w:r>
        <w:rPr/>
        <w:t xml:space="preserve">I. (bahar) ve II. (güz) dönem başvuruların son teslim tarihi </w:t>
      </w:r>
      <w:hyperlink r:id="rId3">
        <w:r>
          <w:rPr>
            <w:rStyle w:val="InternetLink"/>
          </w:rPr>
          <w:t>www.tedaproject.gov.tr</w:t>
        </w:r>
      </w:hyperlink>
      <w:r>
        <w:rPr/>
        <w:t xml:space="preserve"> adresinden ilan edilir. Son başvuru tarihinden sonra Bakanlığa ulaşan başvurular, değerlendirilmek üzere sonraki Kurul gündemine alınır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İLETİŞİ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Adres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T.C. Kültür ve Turizm Bakanlığı</w:t>
      </w:r>
    </w:p>
    <w:p>
      <w:pPr>
        <w:pStyle w:val="Normal"/>
        <w:autoSpaceDE w:val="false"/>
        <w:rPr/>
      </w:pPr>
      <w:r>
        <w:rPr/>
        <w:t>Kütüphaneler ve Yayımlar Genel Müdürlüğü</w:t>
      </w:r>
    </w:p>
    <w:p>
      <w:pPr>
        <w:pStyle w:val="Normal"/>
        <w:autoSpaceDE w:val="false"/>
        <w:rPr/>
      </w:pPr>
      <w:r>
        <w:rPr/>
        <w:t>Fevzi Paşa Mah., Cumhuriyet Bulv., No: 4</w:t>
      </w:r>
    </w:p>
    <w:p>
      <w:pPr>
        <w:pStyle w:val="Normal"/>
        <w:autoSpaceDE w:val="false"/>
        <w:rPr/>
      </w:pPr>
      <w:r>
        <w:rPr/>
        <w:t>06030 Ulus-Ankara/TÜRKİY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: +90 312 309 90 01 (5 hat) Dahili: 4088-4089</w:t>
      </w:r>
    </w:p>
    <w:p>
      <w:pPr>
        <w:pStyle w:val="Normal"/>
        <w:autoSpaceDE w:val="false"/>
        <w:rPr/>
      </w:pPr>
      <w:r>
        <w:rPr/>
        <w:t>Faks: +90 312 309 89 98</w:t>
      </w:r>
    </w:p>
    <w:p>
      <w:pPr>
        <w:pStyle w:val="Normal"/>
        <w:autoSpaceDE w:val="false"/>
        <w:rPr/>
      </w:pPr>
      <w:r>
        <w:rPr/>
        <w:t xml:space="preserve">e-mail: </w:t>
      </w:r>
      <w:hyperlink r:id="rId4">
        <w:r>
          <w:rPr>
            <w:rStyle w:val="InternetLink"/>
          </w:rPr>
          <w:t>teda@kulturturizm.gov.tr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b/>
          </w:rPr>
          <w:t>www.tedaproject.gov.tr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oman;Times New Roman" w:hAnsi="Times Roman;Times New Roman" w:cs="Times Roman;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aproject.gov.tr/" TargetMode="External"/><Relationship Id="rId3" Type="http://schemas.openxmlformats.org/officeDocument/2006/relationships/hyperlink" Target="http://www.tedaproject.gov.tr/" TargetMode="External"/><Relationship Id="rId4" Type="http://schemas.openxmlformats.org/officeDocument/2006/relationships/hyperlink" Target="mailto:teda@kulturturizm.gov.tr" TargetMode="External"/><Relationship Id="rId5" Type="http://schemas.openxmlformats.org/officeDocument/2006/relationships/hyperlink" Target="http://www.tedaproject.gov.t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8:00Z</dcterms:created>
  <dc:creator>yakup.koc</dc:creator>
  <dc:description/>
  <dc:language>en-US</dc:language>
  <cp:lastModifiedBy>Nizar KARA</cp:lastModifiedBy>
  <cp:lastPrinted>2014-02-20T15:10:00Z</cp:lastPrinted>
  <dcterms:modified xsi:type="dcterms:W3CDTF">2014-03-18T06:30:00Z</dcterms:modified>
  <cp:revision>3</cp:revision>
  <dc:subject/>
  <dc:title/>
</cp:coreProperties>
</file>